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3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370-9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ию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елева Александра Александровича, * года рождения, уроженца *, гражданина Российской Федерации, работающего генеральным директором ООО «КА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Шевелев А.А., являясь должностным лицом – генеральным директором ООО «КАТ», находящегося по адресу: ХМАО-Югра г.Нягань, ул.Интернациональная, дом 45, к. А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3 месяца 2025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евелев А.А</w:t>
      </w:r>
      <w:r>
        <w:rPr>
          <w:sz w:val="28"/>
          <w:szCs w:val="28"/>
        </w:rPr>
        <w:t>. на рассмотрение дела об административном правонарушении не явился, о судебном заседании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представляют налоговые декларации </w:t>
      </w:r>
      <w:r>
        <w:rPr>
          <w:sz w:val="28"/>
          <w:szCs w:val="28"/>
          <w:lang w:val="ru-RU"/>
        </w:rPr>
        <w:t>(налоговые расчеты)</w:t>
      </w:r>
      <w:r>
        <w:rPr>
          <w:sz w:val="28"/>
          <w:szCs w:val="28"/>
        </w:rPr>
        <w:t xml:space="preserve"> не позднее 25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 со дня окончания соответствующего отчетного периода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по налогу на прибыль за 3 месяца 2025 года</w:t>
      </w:r>
      <w:r>
        <w:rPr>
          <w:sz w:val="28"/>
          <w:szCs w:val="28"/>
        </w:rPr>
        <w:t>, установленный законодательством о налогах и сборах - не позднее 25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5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по налогу на прибыль за 3 месяца 2025 года</w:t>
      </w:r>
      <w:r>
        <w:rPr>
          <w:sz w:val="28"/>
          <w:szCs w:val="28"/>
        </w:rPr>
        <w:t xml:space="preserve"> должна быть предоставлен должностным лицом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</w:rPr>
        <w:t xml:space="preserve">. в Межрайонную ИФНС № 2 по ХМАО – Югре не позднее 25.04.2025. В нарушение этого, должностное лицо </w:t>
      </w:r>
      <w:r>
        <w:rPr>
          <w:color w:val="000000"/>
          <w:sz w:val="28"/>
          <w:szCs w:val="28"/>
        </w:rPr>
        <w:t>Шевелев А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екларацию по налогу на прибыль за 3 месяца 2025 года</w:t>
      </w:r>
      <w:r>
        <w:rPr>
          <w:sz w:val="28"/>
          <w:szCs w:val="28"/>
        </w:rPr>
        <w:t xml:space="preserve"> не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82Ю об административном правонарушении                                                    от 30.06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19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25, согласно которой руководителем ООО «КАТ» является Шевелев А.А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елева Александр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